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TUẦN: 25 (Từ ngày: 19/02/2018 đến 25/02/2018)</w:t>
      </w:r>
    </w:p>
    <w:p>
      <w:pPr>
        <w:pStyle w:val="Normal"/>
        <w:spacing w:lineRule="atLeast" w:line="30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Chỉ đạo dạy và học chương trình tuần 25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054"/>
        <w:gridCol w:w="1316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3467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0.95pt" to="33.8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/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tết Mậu Tuất 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tết Mậu Tuất 2018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/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tết Mậu Tuất 2018</w:t>
            </w:r>
          </w:p>
          <w:p>
            <w:pPr>
              <w:pStyle w:val="NormalWeb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  Nghỉ tết Mậu Tuất 2018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/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hỉ đạo dạy và học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tình hình, nề nếp dạy và học sau tết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ắm tình hình số lượng H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tình hình, nề nếp dạy và học sau tế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ắm tình hình số lượng HS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/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với GVCN. Ban đại diện cha mẹ học sinh về  công tác phối hợp huy động học sinh đến trường sau tết nguyên đ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hỉ đạo dạy và học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8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10490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8.7pt" to="40.9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-   Kiểm tra tình hình dạy và học, dự giờ đột xuất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 Làm việc với TT Tổ Anh- Nhạc- Họa- TD </w:t>
            </w:r>
            <w:r>
              <w:rPr>
                <w:i/>
                <w:sz w:val="28"/>
                <w:szCs w:val="28"/>
              </w:rPr>
              <w:t>( Về  việc tổ chức chuyên đề ngoại khóa tháng 02/2018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 45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Kiểm tra tình hình dạy và học, dự giờ đột xuất</w:t>
            </w:r>
          </w:p>
          <w:p>
            <w:pPr>
              <w:pStyle w:val="NormalWeb"/>
              <w:spacing w:lineRule="atLeast" w:line="335"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3810</wp:posOffset>
                      </wp:positionV>
                      <wp:extent cx="448945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-0.3pt" to="36.4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24/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ắp xếp hồ sơ quản ký trong tuầ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ý cuối tuần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CN: 25/02/2018: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MAYTINH</cp:lastModifiedBy>
  <cp:lastPrinted>2017-02-06T10:29:00Z</cp:lastPrinted>
  <dcterms:modified xsi:type="dcterms:W3CDTF">2018-02-21T02:43:00Z</dcterms:modified>
  <cp:revision>28</cp:revision>
  <dc:subject/>
  <dc:title>KẾ HOẠCH CÁ NHÂN : LÊ THÔNG ( HIỆU TRƯỞNG)</dc:title>
</cp:coreProperties>
</file>